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CKING VALLEY LP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CT ACTIVITIES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title and descrip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contact hours requested: (You are limited to 30 hours per project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es this relate to your professional development plan? (Please reference specific goals from your plan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complete the above form, print out a copy and submit it to your LPDC representative </w:t>
      </w:r>
      <w:r>
        <w:rPr>
          <w:b/>
        </w:rPr>
        <w:t>prior</w:t>
      </w:r>
      <w:r>
        <w:rPr/>
        <w:t xml:space="preserve"> to beginning the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PDC Pre-approval:  ________________________________       Date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the project is finished, return the pre-approval form along with the finished project and </w:t>
      </w:r>
      <w:r>
        <w:rPr>
          <w:b/>
        </w:rPr>
        <w:t>an accounting of the dates and time spent on the project (please use project hours form)</w:t>
      </w:r>
      <w:r>
        <w:rPr/>
        <w:t xml:space="preserve"> to your LPDC representative for final appro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PDC Approv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es _____</w:t>
        <w:tab/>
        <w:t>No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Us granted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ab/>
        <w:t>____________________</w:t>
      </w:r>
    </w:p>
    <w:p>
      <w:pPr>
        <w:pStyle w:val="Normal"/>
        <w:rPr/>
      </w:pPr>
      <w:r>
        <w:rPr/>
        <w:t>LPDC Representative</w:t>
        <w:tab/>
        <w:tab/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9:19:00Z</dcterms:created>
  <dc:creator>staff</dc:creator>
  <dc:description/>
  <cp:keywords/>
  <dc:language>en-US</dc:language>
  <cp:lastModifiedBy>staff</cp:lastModifiedBy>
  <dcterms:modified xsi:type="dcterms:W3CDTF">2008-12-05T18:05:00Z</dcterms:modified>
  <cp:revision>4</cp:revision>
  <dc:subject/>
  <dc:title>LICKING VALLEY LPDC</dc:title>
</cp:coreProperties>
</file>