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OCUMENTATION CHECK-OFF SHE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lp keep track of your CEUs and or college coursework, please feel free to use this check-off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338"/>
        <w:gridCol w:w="1800"/>
        <w:gridCol w:w="216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Course/Seminar/ Workshop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umber of CE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umber of Quarter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 Hours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9:18:00Z</dcterms:created>
  <dc:creator>staff</dc:creator>
  <dc:description/>
  <cp:keywords/>
  <dc:language>en-US</dc:language>
  <cp:lastModifiedBy>staff</cp:lastModifiedBy>
  <cp:lastPrinted>2008-11-18T14:02:00Z</cp:lastPrinted>
  <dcterms:modified xsi:type="dcterms:W3CDTF">2008-11-19T19:18:00Z</dcterms:modified>
  <cp:revision>2</cp:revision>
  <dc:subject/>
  <dc:title>DOCUMENTATION CHECK-OFF SHEET (A)</dc:title>
</cp:coreProperties>
</file>