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AMENDMENT TO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:                                                              Current Posi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would like to amend my plan by adding or changing the focus of my goal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and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Building Goal Stand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andar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and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Building Goal Stand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andar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int a copy, sign it and submit to your LPDC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</w:t>
      </w:r>
    </w:p>
    <w:p>
      <w:pPr>
        <w:pStyle w:val="Normal"/>
        <w:rPr/>
      </w:pPr>
      <w:r>
        <w:rPr/>
        <w:t>Approved/LPDC representative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7:00Z</dcterms:created>
  <dc:creator>staff</dc:creator>
  <dc:description/>
  <cp:keywords/>
  <dc:language>en-US</dc:language>
  <cp:lastModifiedBy>staff</cp:lastModifiedBy>
  <dcterms:modified xsi:type="dcterms:W3CDTF">2008-12-05T18:10:00Z</dcterms:modified>
  <cp:revision>4</cp:revision>
  <dc:subject/>
  <dc:title> AMENDMENT TO PLAN</dc:title>
</cp:coreProperties>
</file>